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  A M A Z I N G   M E M O R Y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4.1 -  4/19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89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AMAZING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Amazing Memory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Amazing Memory on a single BBS System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on several CPU's in a Networking or Multi-Tasking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Amazing Memory. JNS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all the software, copies of the software and related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pon registering, you agree to use reasonable effort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AMAZING.KEY file from unauthorized use, reproduction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ion. All rights not specifically granted in this license is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azing Memory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 evaluatio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asonable period of time, which is normally thirty day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AMAZING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AMAZING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AZING AMAZING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AMAZING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AMAZING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AMAZING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AMAZING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AMAZING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AZING SETUP or just AMA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AMAZ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AMAZING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AMAZING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                   &lt;-- Hands Allowed Per Day (15 or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30 ha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can be either 15 or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AMAZING AMAZING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AMAZING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AMAZING AMAZING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AMAZING AMAZING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AMAZING AMAZING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AMAZIN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ZING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